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894, DE 2025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Rogério Nogueira, com coautoria da Deputada Analice Fernandes, o projeto em epígrafe institui o Programa Estadual de Conscientização sobre os Impactos da Exposição de Crianças às Redes Sociais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894,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41:00Z</dcterms:created>
  <dc:creator>Eduardo Ricetti</dc:creator>
  <dc:description/>
  <dc:language>en-US</dc:language>
  <cp:lastModifiedBy>MAYARA VASCONCELOS DOS SANTOS</cp:lastModifiedBy>
  <dcterms:modified xsi:type="dcterms:W3CDTF">2025-10-01T19:41:00Z</dcterms:modified>
  <cp:revision>2</cp:revision>
  <dc:subject/>
  <dc:title/>
</cp:coreProperties>
</file>