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S DIREITOS DAS PESSOAS COM DEFICIÊNCIA SOBRE O PROJETO DE LEI Nº 597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e autoria do nobre Deputado Mauro Bragato, o projeto em epígrafe </w:t>
      </w:r>
      <w:r>
        <w:rPr>
          <w:b/>
          <w:i/>
        </w:rPr>
        <w:t>“Regulamenta o uso do Símbolo Nacional de Acessibilidade à Pessoa com Visão Monocular em estabelecimentos públicos e privados”</w:t>
      </w:r>
      <w:r>
        <w:rPr/>
        <w:t>.</w:t>
      </w:r>
    </w:p>
    <w:p>
      <w:pPr>
        <w:pStyle w:val="Normal"/>
        <w:jc w:val="both"/>
        <w:rPr/>
      </w:pPr>
      <w:r>
        <w:rPr/>
        <w:tab/>
        <w:t>A presente proposição esteve em pauta nos dias correspondentes às 108ª A 112ª Sessões Ordinárias (de 21/08 a 28/08/2024), não tendo recebido emendas ou substitutivos.</w:t>
      </w:r>
    </w:p>
    <w:p>
      <w:pPr>
        <w:pStyle w:val="Normal"/>
        <w:jc w:val="both"/>
        <w:rPr/>
      </w:pPr>
      <w:r>
        <w:rPr/>
        <w:tab/>
        <w:t>A seguir, a matéria foi encaminhada à Comissão de Constituição, Justiça e Redação, que se manifestou pela aprovação do projeto.</w:t>
      </w:r>
    </w:p>
    <w:p>
      <w:pPr>
        <w:pStyle w:val="Normal"/>
        <w:jc w:val="both"/>
        <w:rPr/>
      </w:pPr>
      <w:r>
        <w:rPr/>
        <w:tab/>
        <w:t>Na presente oportunidade, o projeto vem a esta Comissão de Defesa dos Direitos das Pessoas com Deficiência, cabendo-nos, na qualidade de Relator, apreciá-lo quanto aos aspectos definidos no art. 31, § 19, do Regimento Interno.</w:t>
      </w:r>
    </w:p>
    <w:p>
      <w:pPr>
        <w:pStyle w:val="Normal"/>
        <w:jc w:val="both"/>
        <w:rPr/>
      </w:pPr>
      <w:r>
        <w:rPr/>
        <w:tab/>
        <w:t xml:space="preserve">Ao fazê-lo, verificamos que a iniciativa é extremamente positiva. </w:t>
      </w:r>
    </w:p>
    <w:p>
      <w:pPr>
        <w:pStyle w:val="Normal"/>
        <w:jc w:val="both"/>
        <w:rPr/>
      </w:pPr>
      <w:r>
        <w:rPr/>
        <w:tab/>
        <w:t>A Lei Federal nº 14.126/2021 reconhece as pessoas com visão monocular (cegueira em um dos olhos) como pessoas com deficiência sensorial, garantindo-lhes todos os direitos previstos no Estatuto da Pessoa com Deficiência (Lei nº 13.146/2015).  Essa condição compromete a percepção de profundidade e distância, já que limita a visão em duas dimensões, dificultando aspectos da vida cotidiana, profissional e social.</w:t>
      </w:r>
    </w:p>
    <w:p>
      <w:pPr>
        <w:pStyle w:val="Normal"/>
        <w:jc w:val="both"/>
        <w:rPr/>
      </w:pPr>
      <w:r>
        <w:rPr/>
        <w:tab/>
        <w:t xml:space="preserve">Para ampliar a conscientização e garantir acesso aos direitos, propõe-se que o símbolo nacional da visão monocular (uma mão sobre um dos olhos) seja incluído nas placas de atendimento prioritário em todos os órgãos públicos e estabelecimentos privados no Estado de São Paulo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Assim, reconhecendo que a medida visa facilitar o reconhecimento e o respeito aos direitos das pessoas com essa deficiência, naquilo que nos compete analisar, somos </w:t>
      </w:r>
      <w:r>
        <w:rPr>
          <w:b/>
        </w:rPr>
        <w:t xml:space="preserve">FAVORÁVEIS </w:t>
      </w:r>
      <w:r>
        <w:rPr/>
        <w:t>à aprovação do Projeto de Lei nº 597/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Comissões 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Rafa Zimbaldi</w:t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51:00Z</dcterms:created>
  <dc:creator>ANA CLAUDIA BASTA FORIN</dc:creator>
  <dc:description/>
  <dc:language>en-US</dc:language>
  <cp:lastModifiedBy>LUANA GRACIANA SILVA</cp:lastModifiedBy>
  <cp:lastPrinted>2025-10-01T14:23:00Z</cp:lastPrinted>
  <dcterms:modified xsi:type="dcterms:W3CDTF">2025-10-02T18:51:00Z</dcterms:modified>
  <cp:revision>2</cp:revision>
  <dc:subject/>
  <dc:title/>
</cp:coreProperties>
</file>