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8504" w:leader="none"/>
        </w:tabs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ARECER Nº           , DE</w:t>
      </w:r>
    </w:p>
    <w:p>
      <w:pPr>
        <w:pStyle w:val="Normal"/>
        <w:tabs>
          <w:tab w:val="clear" w:pos="708"/>
          <w:tab w:val="center" w:pos="4960" w:leader="none"/>
          <w:tab w:val="right" w:pos="8504" w:leader="none"/>
        </w:tabs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 COMISSÃO DE MEIO AMBIENTE E DESENVOLVIMENTO SUSTENTÁVEL, SOBRE O PROJETO DE LEI 615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De autoria do Deputado Frederico d'Avila, o projeto em epígrafe visa alterar a Lei nº 11.221, de 24 de julho de 2002, que dispõe sobre a pesca em águas superficiais de domínio do Estado e a Lei nº 15.266, de 26 de dezembro de 2013, que dispõe sobre o tratamento tributário relativo às taxas no âmbito do Poder Executivo Estadual</w:t>
      </w:r>
    </w:p>
    <w:p>
      <w:pPr>
        <w:pStyle w:val="Normal"/>
        <w:ind w:left="142" w:firstLine="198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os termos regimentais, o projeto esteve de 08/05/2019 a 14/05/2019, não recebendo emendas ou substitutivos.</w:t>
      </w:r>
    </w:p>
    <w:p>
      <w:pPr>
        <w:pStyle w:val="Normal"/>
        <w:ind w:firstLine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pós, a propositura </w:t>
      </w:r>
      <w:bookmarkStart w:id="0" w:name="_Hlk160113922"/>
      <w:r>
        <w:rPr>
          <w:rFonts w:cs="Times New Roman" w:ascii="Times New Roman" w:hAnsi="Times New Roman"/>
          <w:sz w:val="24"/>
          <w:szCs w:val="24"/>
          <w:lang w:eastAsia="en-US"/>
        </w:rPr>
        <w:t>foi analisada pela Comissão de Constituição, Justiça e Redação, que apreciou as implicações constitucionais e demais preceitos jurídicos, elaborando, por conseguinte, parecer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favorável.</w:t>
      </w:r>
    </w:p>
    <w:p>
      <w:pPr>
        <w:pStyle w:val="Normal"/>
        <w:ind w:firstLine="2124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Compete agora a esta Comissão de Meio Ambiente e Desenvolvimento Sustentável, o exame da matéria, na forma estabelecida pelo artigo 31, § 11º, do Regimento Interno Consolidado da Assembleia Legislativa do Estado de São Paul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 análise, verificamos que o projeto propõe a alteração da legislação sobre a pesca e a tributação dessa atividade no estado de São Paulo, especificamente as leis nº 11.221/2002 e a nº 15.266/2013, com foco na pesca em águas estaduais e nas taxas do Poder Executivo, objetivando o aprimoramento do tratamento tributário e as regras aplicadas a atividades pesqueira, com vistas ao desenvolvimento do setor e a simplificação dos procedimentos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s alterações buscam disciplinar a pesca amadora e o tratamento tributário dessa atividade estabelecendo a expedição de licença específica para pesca amadora embarcada e desembarcada, nos limites do estado, otimizando, por conseguinte a fiscalização e a conservação ambiental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essa esteira, a propositura estabelece que a taxa de Fiscalização de Serviços Diversos – TFSD a ser recolhida pelos usuários, seja revertida na fiscalização da atividade, a cargo a Policia Militar do Estado de São Paulo, através do Policiamento Ambiental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ale destacar ainda, os aspectos positivos da proposta, a qual, além da promoção da legalidade e incentivo da atividade e do fomento da educação ambiental; trabalhará a manutenção dos recursos pesqueiros de forma sustent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>E ainda, conforme bem justifica o deputado autor, a alteração do § 3º do artigo 4º da Lei 11.221//2002, passando a autorização de captura e transporte de 2 exemplares de peixes para 5Kg das espécies especificadas, contempla o mote de conservação das espécies, bem como a alimentação do pescador e seus próximos; salvo melhor entendimento,  em perfeita conjugação de matéria tributária e ambi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Dessa forma, fundamentado no exposto e considerando os aspectos que cabem a esse relator analisar, somos favoráveis </w:t>
      </w:r>
      <w:r>
        <w:rPr>
          <w:rFonts w:cs="Times New Roman" w:ascii="Times New Roman" w:hAnsi="Times New Roman"/>
          <w:bCs/>
          <w:sz w:val="24"/>
          <w:szCs w:val="24"/>
        </w:rPr>
        <w:t>à aprovação do Projeto de Lei 615/2019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putado </w:t>
      </w:r>
      <w:r>
        <w:rPr>
          <w:rFonts w:cs="Times New Roman" w:ascii="Times New Roman" w:hAnsi="Times New Roman"/>
          <w:bCs/>
          <w:sz w:val="24"/>
          <w:szCs w:val="24"/>
        </w:rPr>
        <w:t>Léo Oliveir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Rela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18:00Z</dcterms:created>
  <dc:creator>EARFilho</dc:creator>
  <dc:description/>
  <cp:keywords/>
  <dc:language>en-US</dc:language>
  <cp:lastModifiedBy>EARFilho</cp:lastModifiedBy>
  <dcterms:modified xsi:type="dcterms:W3CDTF">2025-10-03T17:26:00Z</dcterms:modified>
  <cp:revision>1</cp:revision>
  <dc:subject/>
  <dc:title/>
</cp:coreProperties>
</file>