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, SOBRE O PROJETO DE LEI Nº. 1595, DE 2023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Deputada Andréa Werner, o projeto em epígrafe regulamenta medidas de segurança físicas e fisiológicas nos grandes eventos e shows realizad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142ª a 146ª Sessões Ordinárias (de 23 a 29/11/23), não tendo recebido emendas ou substitutivos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referido projeto de lei foi enviado à Comissão de Defesa dos Direitos do Consumidor, para ser apreciado consoante o que dispõe o § 16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, no mérito, não há reparos a fazer. A providência é importante, pois garante a aplicação de protocolos de segurança que evitam problemas na assistência prestada nos eventos realizados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rmo-nos favoravelmente a aprovação do Projeto de lei nº. 1595,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6:00Z</dcterms:created>
  <dc:creator>ANCarvalho</dc:creator>
  <dc:description/>
  <cp:keywords/>
  <dc:language>en-US</dc:language>
  <cp:lastModifiedBy>LUCAS MARTINS FRANCA</cp:lastModifiedBy>
  <dcterms:modified xsi:type="dcterms:W3CDTF">2025-10-08T17:46:00Z</dcterms:modified>
  <cp:revision>2</cp:revision>
  <dc:subject/>
  <dc:title/>
</cp:coreProperties>
</file>