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O CONSUMIDOR, SOBRE O PROJETO DE LEI Nº. 76, DE 2023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tair Moraes, o projeto em epígrafe 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iga os estabelecimentos comerciais a afixarem em local visível, de preferência na entrada, aviso de que não fornecem sacolas gratui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9ª a 13ª Sessões Ordinárias (de 28/03/23 a 03/04/23), não tendo recebido emendas ou substitutivos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referido projeto de lei foi enviado à Comissão de Defesa dos Direitos do Consumidor, para ser apreciado consoante o que dispõe o § 16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reforça o pr</w:t>
      </w:r>
      <w:r>
        <w:rPr>
          <w:rFonts w:cs="Times New Roman" w:ascii="Times New Roman" w:hAnsi="Times New Roman"/>
          <w:spacing w:val="6"/>
          <w:sz w:val="24"/>
          <w:szCs w:val="24"/>
        </w:rPr>
        <w:t>incípio da transparência nas relações de consumo, positivado em nosso ordenamento jurídico no art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u w:val="none"/>
          </w:rPr>
          <w:t>6º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u w:val="none"/>
          </w:rPr>
          <w:t>III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 da Lei nº 8.078/90 (CDC). Assim, deve o fornecedor transmitir efetivamente ao consumidor todas as informações indispensáveis à prestação do serviço, de maneira clara, correta e preci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76, d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08/10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0607666/artigo-6-da-lei-n-8078-de-11-de-setembro-de-1990" TargetMode="External"/><Relationship Id="rId3" Type="http://schemas.openxmlformats.org/officeDocument/2006/relationships/hyperlink" Target="https://www.jusbrasil.com.br/topicos/10607548/inciso-iii-do-artigo-6-da-lei-n-8078-de-11-de-setembro-de-19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2:00Z</dcterms:created>
  <dc:creator>ANCarvalho</dc:creator>
  <dc:description/>
  <cp:keywords/>
  <dc:language>en-US</dc:language>
  <cp:lastModifiedBy>RTVMaria</cp:lastModifiedBy>
  <dcterms:modified xsi:type="dcterms:W3CDTF">2025-10-08T17:42:00Z</dcterms:modified>
  <cp:revision>2</cp:revision>
  <dc:subject/>
  <dc:title/>
</cp:coreProperties>
</file>