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º. 628, DE 202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em epígrafe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abelec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ritérios de transparência às operadoras de telefonia na oferta de serviço móvel pesso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13ª a 117ª Sessões Ordinárias (de 29/08 a 04/09/2024) não tendo recebido emendas ou substitutivo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referido projeto de lei foi enviado à Comissão de Defesa dos Direitos do Consumidor, para ser apreciado consoante o que dispõe o § 16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que as operadoras de telefonia móvel sejam obrigadas a disponibilizar, em suas lojas físicas, informações claras, precisas e acessíveis sobre a área de abrangência de seus serviços. A implementação desta medida pode evitar situações de arrependimento por parte dos consumidores, bem como coibir litígios contratuais decorrentes da falta de informações adequ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628, de 202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08/10/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10:00Z</dcterms:created>
  <dc:creator>ANCarvalho</dc:creator>
  <dc:description/>
  <cp:keywords/>
  <dc:language>en-US</dc:language>
  <cp:lastModifiedBy>RTVMaria</cp:lastModifiedBy>
  <dcterms:modified xsi:type="dcterms:W3CDTF">2025-10-08T18:10:00Z</dcterms:modified>
  <cp:revision>2</cp:revision>
  <dc:subject/>
  <dc:title/>
</cp:coreProperties>
</file>