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ARECER Nº.              , DE </w:t>
      </w:r>
    </w:p>
    <w:p>
      <w:pPr>
        <w:pStyle w:val="Normal"/>
        <w:spacing w:lineRule="auto" w:line="360"/>
        <w:ind w:left="1440"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DA COMISSÃO DE DEFESA DOS DIREITOS DO CONSUMIDOR, SOBRE O PROJETO DE LEI Nº. 524, DE 2025,</w:t>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 autoria do nobre deputado Atila Jacomussi, o projeto em epígrafe e</w:t>
      </w:r>
      <w:r>
        <w:rPr>
          <w:rFonts w:cs="Times New Roman" w:ascii="Times New Roman" w:hAnsi="Times New Roman"/>
          <w:sz w:val="24"/>
          <w:szCs w:val="24"/>
          <w:shd w:fill="FFFFFF" w:val="clear"/>
        </w:rPr>
        <w:t>stabelece diretrizes de proteção ao consumidor com deficiência, com transtorno do espectro autista (TEA), doenças raras, mobilidade reduzida ou necessidades específicas, no contexto da prestação de serviços de transporte aéreo em aeroportos no Est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Nos termos do item 2 do parágrafo único do artigo 148, a presente proposição esteve em pauta nos dias correspondentes às 74ª a 78ª Sessões Ordinárias, de 30/05/25 a 05/06/25,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ncaminhado à Comissão de Constituição, Justiça e Redação, o projeto de lei foi analisado quanto aos aspectos definidos no artigo 31, § 1º, do Regimento Interno Consolidado, tendo recebido parecer favorável.</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pPr>
      <w:r>
        <w:rPr>
          <w:rFonts w:cs="Times New Roman" w:ascii="Times New Roman" w:hAnsi="Times New Roman"/>
          <w:sz w:val="24"/>
          <w:szCs w:val="24"/>
        </w:rPr>
        <w:t>Em seguida, o referido projeto de lei foi enviado à Comissão de Defesa dos Direitos do Consumidor, para ser apreciado consoante o que dispõe o § 16 do artigo 31 do Regimento Interno consolidado.</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a qualidade de Relator designado por esse órgão técnico, verificamos que, no mérito, não há reparos a fazer. A providência é importante, pois objetiva regulamentar atendimento prioritário e acessível aos passageiros com deficiência, autismo, doenças raras, mobilidade reduzida ou com necessidades específicas, além de garantir a capacitação dos funcionários para atendimento humanizado, com foco em acessibilidade e inclusão.</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Por todas essas razões, adotamos o entendimento ora citado para manifestamo-nos favoravelmente a aprovação do Projeto de lei nº. 524, de 2025.</w:t>
      </w:r>
    </w:p>
    <w:p>
      <w:pPr>
        <w:pStyle w:val="Normal"/>
        <w:tabs>
          <w:tab w:val="clear" w:pos="708"/>
          <w:tab w:val="left" w:pos="2127" w:leader="none"/>
        </w:tabs>
        <w:spacing w:lineRule="auto" w:line="360"/>
        <w:ind w:firstLine="198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127" w:leader="none"/>
        </w:tabs>
        <w:spacing w:lineRule="auto" w:line="360"/>
        <w:ind w:firstLine="198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127" w:leader="none"/>
        </w:tabs>
        <w:spacing w:lineRule="auto" w:line="360"/>
        <w:ind w:firstLine="198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127" w:leader="none"/>
        </w:tabs>
        <w:spacing w:lineRule="auto" w:line="360"/>
        <w:ind w:firstLine="198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 08/10/202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Thiago Auricchi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sectPr>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8:16:00Z</dcterms:created>
  <dc:creator>ANCarvalho</dc:creator>
  <dc:description/>
  <cp:keywords/>
  <dc:language>en-US</dc:language>
  <cp:lastModifiedBy>RTVMaria</cp:lastModifiedBy>
  <dcterms:modified xsi:type="dcterms:W3CDTF">2025-10-08T18:16:00Z</dcterms:modified>
  <cp:revision>2</cp:revision>
  <dc:subject/>
  <dc:title/>
</cp:coreProperties>
</file>