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         , DE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O CONSUMIDOR, SOBRE O PROJETO DE LEI Nº. 459, DE 2019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spacing w:lineRule="auto" w:line="360"/>
        <w:ind w:firstLine="2520"/>
        <w:jc w:val="both"/>
        <w:rPr/>
      </w:pPr>
      <w:r>
        <w:rPr>
          <w:szCs w:val="24"/>
        </w:rPr>
        <w:t>Na qualidade de Relator designado, tendo em vista a redistribuição da matéria, ratifico o voto em separado emitido à época pela Deputada Edna Macedo, que concluiu favoravelmente à aprovação do Projeto de Lei nº 459, de 2019 na forma do substitutivo ora apresentado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É o nosso parecer, s.m.j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48:00Z</dcterms:created>
  <dc:creator>ANCarvalho</dc:creator>
  <dc:description/>
  <cp:keywords/>
  <dc:language>en-US</dc:language>
  <cp:lastModifiedBy>LUCAS MARTINS FRANCA</cp:lastModifiedBy>
  <dcterms:modified xsi:type="dcterms:W3CDTF">2025-10-08T18:48:00Z</dcterms:modified>
  <cp:revision>2</cp:revision>
  <dc:subject/>
  <dc:title>PARECER Nº            , DE 2007</dc:title>
</cp:coreProperties>
</file>