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O CONSUMIDOR, SOBRE O PROJETO DE LEI Nº. 827, DE 2024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Teonilio Barba, o projeto em epígrafe 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stitui mecanismo de indenização para consumidores afetados por interrupções no fornecimento de energia elétrica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163ª a 167ª Sessões Ordinárias (de 25 a 29/11/2024), não tendo recebido emendas ou substitutivos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referido projeto de lei foi enviado à Comissão de Defesa dos Direitos do Consumidor, para ser apreciado consoante o que dispõe o § 16 do artigo 31 do Regimento Interno consolidado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garante uma compensação justa aos consumidores finais pelos períodos de interrupção de energia, incentivando as distribuidoras de energia elétrica a investirem em melhorias na qualidade do serviço prestado e a priorizarem a manutenção preventiva de suas red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rmo-nos favoravelmente a aprovação do Projeto de lei nº. 827, de 202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2:09:00Z</dcterms:created>
  <dc:creator>ANCarvalho</dc:creator>
  <dc:description/>
  <cp:keywords/>
  <dc:language>en-US</dc:language>
  <cp:lastModifiedBy>LUCAS MARTINS FRANCA</cp:lastModifiedBy>
  <dcterms:modified xsi:type="dcterms:W3CDTF">2025-10-08T22:09:00Z</dcterms:modified>
  <cp:revision>2</cp:revision>
  <dc:subject/>
  <dc:title/>
</cp:coreProperties>
</file>