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845" cy="1383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RECER Nº</w:t>
        <w:tab/>
        <w:t xml:space="preserve">, D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 COMISSÃO DE CONSTITUIÇÃO, JUSTIÇA E REDAÇÃO SOBRE O PROJETO DE LEI Nº 709 , DE 2025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De autoria do Deputado Ricardo França, o projeto em epígrafe “institui o Programa Estadual de Genética Preventiva, destinado ao diagnóstico precoce de neoplasias malignas hereditárias, por meio da oferta gratuita de testes de mapeamento genético, no Estado de São Paulo, e dá outras providências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os termos do item 2 do parágrafo único do artigo 148 do Regimento Interno, a presente proposição esteve em pauta nos dias correspondentes às 98ª a 102ª Sessões Ordinárias (de 06 a 13/08/2025), não tendo recebido emendas ou substitutiv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ssim, concluí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Portanto, manifestamo-nos </w:t>
      </w:r>
      <w:r>
        <w:rPr>
          <w:rFonts w:cs="Verdana" w:ascii="Verdana" w:hAnsi="Verdana"/>
          <w:b/>
          <w:bCs/>
          <w:sz w:val="22"/>
          <w:szCs w:val="22"/>
        </w:rPr>
        <w:t>“favoravelmente”</w:t>
      </w:r>
      <w:r>
        <w:rPr>
          <w:rFonts w:cs="Verdana" w:ascii="Verdana" w:hAnsi="Verdana"/>
          <w:sz w:val="22"/>
          <w:szCs w:val="22"/>
        </w:rPr>
        <w:t xml:space="preserve"> à aprovação do </w:t>
      </w:r>
      <w:r>
        <w:rPr>
          <w:rFonts w:cs="Verdana" w:ascii="Verdana" w:hAnsi="Verdana"/>
          <w:b/>
          <w:bCs/>
          <w:sz w:val="22"/>
          <w:szCs w:val="22"/>
        </w:rPr>
        <w:t>Projeto de Lei nº 709 de 202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Sala das Comissões, e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DEPUTADO OSEIAS DE MADUREI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</w:t>
        <w:tab/>
        <w:t xml:space="preserve">  Relator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23:00Z</dcterms:created>
  <dc:creator>CELIA REJANE NEVES MONTEIRO</dc:creator>
  <dc:description/>
  <cp:keywords/>
  <dc:language>en-US</dc:language>
  <cp:lastModifiedBy>DANYELLE DOS SANTOS LUCCHESE</cp:lastModifiedBy>
  <dcterms:modified xsi:type="dcterms:W3CDTF">2025-10-09T17:28:00Z</dcterms:modified>
  <cp:revision>3</cp:revision>
  <dc:subject/>
  <dc:title/>
</cp:coreProperties>
</file>