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 SOBRE O PROJETO DE LEI N° 615/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positura do ilustre deputado Rafael Saraiva, que tem por escopo “Definir como maus-tratos qualquer ação ou dano aos abrigos de animais comunitários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dado atendimento aos preceitos regimentais, ficando o projeto em pauta por cinco sessões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então, contou com a manifestação favorável da Comissão de Constituição, Justiça e Redação, sendo encaminhado a esta Comissão por força do artigo 31, § 11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 breve resumo essen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-se a opin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que define os maus-tratos aos animais comunitários do Estado de São Paulo, estabelecendo penalidades para qualquer ação ou dano aos abrigos, comedouros e bebedouros destinados a esses anim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tem como objetivo, a proteção dos animais comunitários, assegurando-lhes condições básicas de bem-estar. Além do mais, o PL estará contribuindo para o fortalecimento de políticas publicas de proteção aos animais, razões pelas quais, merece ser aprovada por esta Comiss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manifestamo-nos favoravelmente ao Projeto de Lei nº 615, de 202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tonio Dirceu Dalben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18:00Z</dcterms:created>
  <dc:creator>EARFilho</dc:creator>
  <dc:description/>
  <cp:keywords/>
  <dc:language>en-US</dc:language>
  <cp:lastModifiedBy>EARFilho</cp:lastModifiedBy>
  <dcterms:modified xsi:type="dcterms:W3CDTF">2025-10-09T17:27:00Z</dcterms:modified>
  <cp:revision>1</cp:revision>
  <dc:subject/>
  <dc:title/>
</cp:coreProperties>
</file>