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MEIO AMBIENTE E DESENVOLVIMENTO SUSTENTÁVEL SOBRE O PROJETO DE LEI N° 499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rojeto de lei de autoria do deputado Bruno Zambelli, que “Dispõe sobre a obrigatoriedade da utilização de etiquetas com adesivos de fácil remoção em embalagens termoformadas no Estado de São Paulo, visando aprimorar a reciclabilidade dos materiais, promover a economia circular e dá outras providências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dado atendimento aos preceitos regimentais, ficando o projeto em pauta por cinco sessões, não tendo recebido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tou com a manifestação favorável, da Comissão de Constituição, Justiça e Redação, sendo encaminhado a esta Comissão por força do artigo 31, § 11, do Regimento Intern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um breve resumo essen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-se a opin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ernamente, os processos de reciclagem alcançaram padrões de relevância no ambiente fabril. Cada vez mais está havendo interesse em reciclar materiais, no intuito de baratear custos e minorar o consumo da matéria prima, resguardando o meio ambiente estáve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um dos processos de reciclagem possui características próprias, aprimorando o reaproveitamento dos resíduos e, para tanto, convém manter cada um deles com as peculiaridades próprias quando da sua elabor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quero crer, que a utilização de etiquetas a serem aplicadas, devem estar entre aqueles de fácil remoção, a fim de facilitar o procedimento de reciclagem, sem perder qualquer característica inicial da embalag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que a indústria possa ter manuseio que venha a retirar os rótulos das embalagens, aquelas de fácil remoção certamente implicaria na diminuição de custo final e benefícios claros ao meio ambi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eita, somos favoráveis ao Projeto de Lei nº 499/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Dirceu Dalb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28:00Z</dcterms:created>
  <dc:creator>EARFilho</dc:creator>
  <dc:description/>
  <cp:keywords/>
  <dc:language>en-US</dc:language>
  <cp:lastModifiedBy>EARFilho</cp:lastModifiedBy>
  <dcterms:modified xsi:type="dcterms:W3CDTF">2025-10-09T17:59:00Z</dcterms:modified>
  <cp:revision>1</cp:revision>
  <dc:subject/>
  <dc:title/>
</cp:coreProperties>
</file>