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°         , D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MEIO AMBIENTE E DESENVOLVIMENTO SUSTENTÁVEL SOBRE O PROJETO DE LEI N° 501/202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ta-se de propositura do ilustre deputado Ricardo França visando “Instituir a “Semana Estadual de Conscientização e Prevenção de Doenças em Animais Domésticos Idosos”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i dado atendimento aos preceitos regimentais, ficando o projeto em pauta por cinco sessões, não tendo recebido emendas ou substitutiv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contou com a manifestação favorável, da Comissão de Constituição, Justiça e Redação, sendo encaminhado a esta Comissão em deliberação conclusiva, com fulcro no art. 31 e 33, II, C, do Regimento Intern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um breve resumo essenci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a-se a opina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projeto de lei que tem como escopo a instituição da “Semana de Conscientização e Prevenção de Doenças em animais Domésticos Idosos”, a ser celebrada anualmente no mês de julh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rovação da presente propositura ampliará o alcance e o impacto das atividades educativas voltadas à proteção dos animai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e lembrar que o mês de julho já é dedicado a ações de saúde animal e prevenção de zoonose, o que torna o PL ainda mais oportun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considerando a relevância da iniciativa, tendo em vista o incentivo e a conscientização da população nos cuidados e prevenção à saúde dos animais, manifestamo-nos favoravelmente ao Projeto de Lei nº 501, de 2025, de forma conclusiv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la das Comissões, em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Dirceu Dalben</w:t>
      </w:r>
    </w:p>
    <w:p>
      <w:pPr>
        <w:pStyle w:val="Normal"/>
        <w:spacing w:before="0" w:after="1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8:01:00Z</dcterms:created>
  <dc:creator>EARFilho</dc:creator>
  <dc:description/>
  <cp:keywords/>
  <dc:language>en-US</dc:language>
  <cp:lastModifiedBy>EARFilho</cp:lastModifiedBy>
  <dcterms:modified xsi:type="dcterms:W3CDTF">2025-10-09T18:09:00Z</dcterms:modified>
  <cp:revision>1</cp:revision>
  <dc:subject/>
  <dc:title/>
</cp:coreProperties>
</file>