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O CONSUMIDOR SOBRE O PROJETO DE LEI Nº 109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e autoria da nobre Deputada Carla Morando, o projeto em epígrafe </w:t>
      </w:r>
      <w:r>
        <w:rPr>
          <w:b/>
          <w:i/>
        </w:rPr>
        <w:t>“Dispõe sobre a obrigatoriedade das empresas concessionárias ou permissionárias prestadoras de serviços públicos, de telefonia, tv por assinatura e internet, a realizar a remoção e o descarte dos fios de cabeamento, após o cancelamento do serviço pelo usuário, no âmbito do Estado de São Paulo e dá outras providências”</w:t>
      </w:r>
      <w:r>
        <w:rPr/>
        <w:t>.</w:t>
      </w:r>
    </w:p>
    <w:p>
      <w:pPr>
        <w:pStyle w:val="Normal"/>
        <w:jc w:val="both"/>
        <w:rPr/>
      </w:pPr>
      <w:r>
        <w:rPr/>
        <w:tab/>
        <w:t>A presente proposição esteve em pauta nos dias correspondentes às 24ª a 28ª Sessões Ordinárias (de 12/03 a 18/03/2024), não tendo recebido emendas ou substitutivos.</w:t>
      </w:r>
    </w:p>
    <w:p>
      <w:pPr>
        <w:pStyle w:val="Normal"/>
        <w:jc w:val="both"/>
        <w:rPr/>
      </w:pPr>
      <w:r>
        <w:rPr/>
        <w:tab/>
        <w:t>A seguir, a matéria foi encaminhada à Comissão de Constituição, Justiça e Redação, que se manifestou pela aprovação do projeto.</w:t>
      </w:r>
    </w:p>
    <w:p>
      <w:pPr>
        <w:pStyle w:val="Normal"/>
        <w:jc w:val="both"/>
        <w:rPr/>
      </w:pPr>
      <w:r>
        <w:rPr/>
        <w:tab/>
        <w:t>Na presente oportunidade, o projeto vem a esta Comissão de Defesa dos Direitos do Consumidor, cabendo-nos, na qualidade de Relator, apreciá-lo quanto aos aspectos definidos no art. 31, § 16, do Regimento Interno.</w:t>
      </w:r>
    </w:p>
    <w:p>
      <w:pPr>
        <w:pStyle w:val="Normal"/>
        <w:jc w:val="both"/>
        <w:rPr/>
      </w:pPr>
      <w:r>
        <w:rPr/>
        <w:tab/>
        <w:t xml:space="preserve">Ao fazê-lo, verificamos que a iniciativa é extremamente positiva. </w:t>
      </w:r>
    </w:p>
    <w:p>
      <w:pPr>
        <w:pStyle w:val="Normal"/>
        <w:jc w:val="both"/>
        <w:rPr/>
      </w:pPr>
      <w:r>
        <w:rPr/>
        <w:tab/>
        <w:t>O projeto trata da problemática dos fios de cabeamento inativos deixados por empresas prestadoras de serviços como telefonia, TV por assinatura e internet após o cancelamento dos serviços. Essa prática causa diversos prejuízos, causando danos à estrutura da rede elétrica, poluição visual e ambiental nas vias públicas e dificuldades para os consumidores utilizarem a tubulação do imóvel para novos serviços, muitas vezes exigindo novas perfurações nas fachadas.</w:t>
      </w:r>
    </w:p>
    <w:p>
      <w:pPr>
        <w:pStyle w:val="Normal"/>
        <w:jc w:val="both"/>
        <w:rPr/>
      </w:pPr>
      <w:r>
        <w:rPr/>
        <w:tab/>
        <w:t>Ressalta-se que as concessionárias e permissionárias têm o dever legal de prestar serviços adequados, conforme previsto na Lei nº 8.987/95, incluindo a conservação das instalações e a remoção dos equipamentos e fiações inutilizados. Também se aplica a legislação de defesa do consumidor (Lei nº 8.078/90) e dispositivos da Constituição Federal relacionados à proteção do meio ambiente e dos direitos do consumidor.</w:t>
      </w:r>
    </w:p>
    <w:p>
      <w:pPr>
        <w:pStyle w:val="Normal"/>
        <w:jc w:val="both"/>
        <w:rPr/>
      </w:pPr>
      <w:r>
        <w:rPr/>
        <w:tab/>
        <w:t>Diante disso, defendemos a necessidade de uma legislação, no âmbito do Estado de São Paulo, que obrigue essas empresas a realizarem a remoção e descarte correto dos cabos após o fim do contrato, com o objetivo de proteger os consumidores, melhorar a estética urbana e reduzir a poluição ambiental, em alinhamento com os princípios da responsabilidade ambiental e da logística reversa.</w:t>
      </w:r>
    </w:p>
    <w:p>
      <w:pPr>
        <w:pStyle w:val="Normal"/>
        <w:jc w:val="both"/>
        <w:rPr>
          <w:sz w:val="24"/>
        </w:rPr>
      </w:pPr>
      <w:r>
        <w:rPr/>
        <w:tab/>
        <w:t xml:space="preserve">Ante o exposto, naquilo que nos compete analisar, somos </w:t>
      </w:r>
      <w:r>
        <w:rPr>
          <w:b/>
        </w:rPr>
        <w:t xml:space="preserve">FAVORÁVEIS </w:t>
      </w:r>
      <w:r>
        <w:rPr/>
        <w:t>à aprovação do Projeto de Lei n</w:t>
      </w:r>
      <w:r>
        <w:rPr>
          <w:sz w:val="24"/>
        </w:rPr>
        <w:t xml:space="preserve">º 109/20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 em, 03 de outubro de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Rafa Zimbaldi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58:00Z</dcterms:created>
  <dc:creator>ANA CLAUDIA BASTA FORIN</dc:creator>
  <dc:description/>
  <dc:language>en-US</dc:language>
  <cp:lastModifiedBy>RTVMaria</cp:lastModifiedBy>
  <cp:lastPrinted>2025-10-03T13:58:00Z</cp:lastPrinted>
  <dcterms:modified xsi:type="dcterms:W3CDTF">2025-10-03T17:00:00Z</dcterms:modified>
  <cp:revision>3</cp:revision>
  <dc:subject/>
  <dc:title/>
</cp:coreProperties>
</file>