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ECER Nº     , DE </w:t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COMISSÃO DE MEIO AMBIENTE E DESENVOLVIMENTO SUSTENTÁVEL, SOBRE O PROJETO DE LEI N° 759, DE 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utoria da Deputada Marina Helou, o projeto em epígrafe dispõe sobr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Decreta o estado de emergência climática no território do Estado, em razão dos efeitos das mudanças climáticas e das alterações geradas por atividades humanas nos ciclos naturais, em especial na composição e na dinâmica da atmosfera.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s termos do Regimento Interno, a presente proposição esteve em pauta de 10/11/2021 a 17/11/2021, recebendo somente uma emenda, de autoria do Deputado Gil Diniz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seguir, a matéria foi encaminhada à Comissão de Constituição, Justiça e Redação, que se manifestou pela aprovação do projeto, sem emendas, sendo rejeitados a emenda de nº1 e o voto contrário apresentado pelo deputado Frederico d’Avil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a presente oportunidade, o projeto vem a esta Comissão d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issão de Meio Ambiente e Desenvolvimento Sustentá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que seja apreciado quanto aos aspectos definidos no artigo 31, §11,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liminarmente, em se tratando de matéria rejeitada pela Comissão de Constituição, Justiça e Redação, a Emenda nº1 não cabe apreciação de mérito, vista sua incompatibilidade constitucional com a matéria abordad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bre o projeto em si, ao fazê-lo, verificamos que o projeto de lei que decreta o estado de emergência climática no Estado de São Paulo representa um avanço jurídico e político relevante no âmbito do Direito Ambiental, ao conferir densidade normativa a princípios constitucionais já consolidados, especialmente o direito de todos a um meio ambiente ecologicamente equilibrado, referenciado no art. 225, da Constituição Federal, o dever do Poder Público e da coletividade de defendê-lo e a necessidade de medidas de prevenção e precaução frente a riscos ambientais. O projeto ancora-se em instrumentos federais e estaduais existentes, como a Política Nacional de Mudança do Clima, Lei 12.187, de 2009, e a Política Estadual de Mudança do Clima, Lei 13.798, de 2009, mas agrega uma dimensão de urgência e prioridade, conferindo ao tema status de emergência jurídica e política, o que fortalece a exigibilidade das medidas de mitigação e adaptação. Ao prever a vedação de contingenciamento de recursos ambientais e a obrigatoriedade de relatórios transparentes e acessíveis, a proposta reforça o princípio da transparência ambiental e responsabilidade climática, em sintonia com compromissos internacionais assumidos pelo Brasil, como o Acordo de Par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b a ótica ambientalista, o projeto simboliza uma mudança de paradigma ao reconhecer formalmente a crise climática como situação emergencial, vinculando políticas públicas e investimentos a uma agenda de justiça socioambiental. Ao priorizar a proteção das populações mais vulneráveis e assegurar a participação social via Conselho Estadual de Mudanças Climáticas, a proposta internaliza a noção de justiça climática, reconhecendo que os impactos recaem de forma desigual sobre diferentes grupos sociais. Além disso, a obrigatoriedade de integrar as ações estaduais às estratégias regionais e municipais favorece a construção de uma governança climática mais efetiva e descentralizada. A lei, ao se articular com eventos extremos já vivenciados no território paulista, como estiagens, tempestades e crises hídricas, transforma o reconhecimento da ciência em ação política concreta, sinalizando que o enfrentamento da emergência climática não é apenas uma pauta ambiental, mas também uma questão de direitos fundamentais, desenvolvimento sustentável e segurança coletiv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te o exposto, e naquilo que nos compete analisar, somo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avoráveis </w:t>
      </w:r>
      <w:r>
        <w:rPr>
          <w:rFonts w:eastAsia="Times New Roman" w:cs="Times New Roman" w:ascii="Times New Roman" w:hAnsi="Times New Roman"/>
          <w:sz w:val="24"/>
          <w:szCs w:val="24"/>
        </w:rPr>
        <w:t>ao Projeto de Lei nº 759, de 2021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e contrários à Emenda nº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a das Comissões, em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984" w:right="19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putada Monica Seixas do Movimento Pretas</w:t>
      </w:r>
    </w:p>
    <w:p>
      <w:pPr>
        <w:pStyle w:val="Normal"/>
        <w:ind w:left="1984" w:right="19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ora</w:t>
      </w:r>
    </w:p>
    <w:sectPr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hd w:fill="FFFFFF" w:val="clear"/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7:39:00Z</dcterms:created>
  <dc:creator>ERON ANDRADE REZENDE FILHO</dc:creator>
  <dc:description/>
  <dc:language>en-US</dc:language>
  <cp:lastModifiedBy>EARFilho</cp:lastModifiedBy>
  <dcterms:modified xsi:type="dcterms:W3CDTF">2025-10-13T17:39:00Z</dcterms:modified>
  <cp:revision>2</cp:revision>
  <dc:subject/>
  <dc:title/>
</cp:coreProperties>
</file>