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ARECER Nº          , DE </w:t>
      </w:r>
    </w:p>
    <w:p>
      <w:pPr>
        <w:pStyle w:val="Normal"/>
        <w:spacing w:before="20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 COMISSÃO DE MEIO AMBIENTE E DESENVOLVIMENTO SUSTENTÁVEL, SOBRE O PROJETO DE LEI N° 670, DE 2024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 autoria da Deputada Ana Perugini, o projeto em epígrafe dispõe sobr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“Institui o programa “Alerta Paulista de Incêndios” que obrigar o Poder Público a emitir alerta emergencial para dispor sobre providências relativas focos de incêndio em áreas rurais e de proteção ambiental no âmbito do Estado de São Paulo”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s termos do item 2 do parágrafo único do artigo 148 do Regimento Interno, a presente proposição esteve em pauta nos dias correspondentes às 125ª a 129ª Sessões Ordinárias (de 17/09/2024 a 23/09/24), não tendo recebido emendas ou substitutivos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 seguir, a matéria foi encaminhada à Comissão de Constituição, Justiça e Redação, que se manifestou pela aprovação do projeto, sem emendas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Na presente oportunidade, o projeto vem a esta Comissão de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omissão de Meio Ambiente e Desenvolvimento Sustentável</w:t>
      </w:r>
      <w:r>
        <w:rPr>
          <w:rFonts w:eastAsia="Times New Roman" w:cs="Times New Roman" w:ascii="Times New Roman" w:hAnsi="Times New Roman"/>
          <w:sz w:val="24"/>
          <w:szCs w:val="24"/>
        </w:rPr>
        <w:t>, cabendo-nos apreciá-lo quanto aos aspectos definidos no artigo 31, §11, do Regimento Interno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o fazê-lo, verificamos que o projeto que institui o programa “Alerta Paulista de Incêndios” apresenta elevado mérito jurídico e ambiental ao propor um sistema integrado de resposta rápida a incêndios em áreas rurais e de proteção ambiental, reforçando o dever constitucional de proteção ao meio ambiente, do art. 225 da Constituição Federal, e os compromissos previstos na Política Estadual de Manejo Integrado do Fogo, Lei nº 17.460, de 2021. A medida avança no princípio da prevenção e, sobretudo, no da precaução, ao possibilitar a detecção precoce e a comunicação imediata de focos de calor por meio de tecnologia satelital e remota, garantindo maior eficiência no combate ao fogo e reduzindo riscos à biodiversidade, à saúde humana e ao patrimônio coletivo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b a perspectiva ambientalista, o projeto fortalece a gestão participativa e a corresponsabilidade social, ao permitir que diferentes agentes, sejam bombeiros, brigadas, defesa civil e comunidade fossem acionados em rede de forma ágil, formando um cinturão de proteção ecológica. Trata-se, portanto, de uma iniciativa que alia inovação tecnológica à efetividade normativa, contribuindo para a concretização do direito fundamental a um meio ambiente ecologicamente equilibrado e para a construção de uma cultura de prevenção e resiliência socioambiental no Estado de São Paul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te o exposto, e naquilo que nos compete analisar, somo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avoráveis </w:t>
      </w:r>
      <w:r>
        <w:rPr>
          <w:rFonts w:eastAsia="Times New Roman" w:cs="Times New Roman" w:ascii="Times New Roman" w:hAnsi="Times New Roman"/>
          <w:sz w:val="24"/>
          <w:szCs w:val="24"/>
        </w:rPr>
        <w:t>ao Projeto de Lei nº 670, de 2024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380" w:right="22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1984" w:right="197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putada Monica Seixas do Movimento Pretas</w:t>
      </w:r>
    </w:p>
    <w:p>
      <w:pPr>
        <w:pStyle w:val="Normal"/>
        <w:ind w:left="1984" w:right="197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latora</w:t>
      </w:r>
    </w:p>
    <w:sectPr>
      <w:type w:val="nextPage"/>
      <w:pgSz w:w="11906" w:h="16838"/>
      <w:pgMar w:left="1417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Bdr/>
      <w:shd w:fill="FFFFFF" w:val="clear"/>
      <w:spacing w:lineRule="auto" w:line="36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360"/>
      <w:jc w:val="both"/>
    </w:pPr>
    <w:rPr>
      <w:rFonts w:ascii="Times New Roman" w:hAnsi="Times New Roman" w:eastAsia="Times New Roman" w:cs="Times New Roman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7:45:00Z</dcterms:created>
  <dc:creator>ERON ANDRADE REZENDE FILHO</dc:creator>
  <dc:description/>
  <dc:language>en-US</dc:language>
  <cp:lastModifiedBy>EARFilho</cp:lastModifiedBy>
  <dcterms:modified xsi:type="dcterms:W3CDTF">2025-10-13T17:45:00Z</dcterms:modified>
  <cp:revision>2</cp:revision>
  <dc:subject/>
  <dc:title/>
</cp:coreProperties>
</file>