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ECER Nº          , DE</w:t>
      </w:r>
    </w:p>
    <w:p>
      <w:pPr>
        <w:pStyle w:val="Normal"/>
        <w:spacing w:before="2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 COMISSÃO DE MEIO AMBIENTE E DESENVOLVIMENTO SUSTENTÁVEL, SOBRE O PROJETO DE LEI N° 578, DE 2024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autoria do Deputado Guilherme Cortez, o projeto em epígrafe dispõe sobr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“Institui a "Política Estadual de Arborização””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s termos do Regimento Interno, a presente proposição esteve de 15/08/2024 a 21/08/24, não tendo recebido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 seguir, a matéria foi encaminhada à Comissão de Constituição, Justiça e Redação, que se manifestou pela aprovação do projeto, sem emenda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Na presente oportunidade, o projeto vem a esta Comissão de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missão de Meio Ambiente e Desenvolvimento Sustentável</w:t>
      </w:r>
      <w:r>
        <w:rPr>
          <w:rFonts w:eastAsia="Times New Roman" w:cs="Times New Roman" w:ascii="Times New Roman" w:hAnsi="Times New Roman"/>
          <w:sz w:val="24"/>
          <w:szCs w:val="24"/>
        </w:rPr>
        <w:t>, cabendo-nos apreciá-lo quanto aos aspectos definidos no artigo 31, §11,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o fazê-lo, verificamos que o projeto que cria a “Política Estadual de Arborização” revela notável mérito jurídico-ambiental ao estabelecer metas progressivas de áreas verdes urbanas por habitante até 2050, em plena consonância com o art. 225 da Constituição Federal e com a Política Nacional de Mudança do Clima. A proposta concretiza o princípio da precaução e fortalece o dever do Poder Público em adotar políticas eficazes de mitigação e adaptação às mudanças climáticas, contribuindo para a regulação térmica urbana, a melhoria da qualidade do ar e a preservação da biodiversidade nativa. Além disso, ao exigir relatórios anuais de manejo arbóreo e o mapeamento atualizado das espécies, a política promove a transparência e o controle social, ampliando a corresponsabilidade entre Estado, municípios e sociedade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ponto de vista ambientalista, trata-se de um avanço que integra justiça climática e direito à cidade, ao assegurar que a expansão urbana respeite parâmetros ecológicos e garanta qualidade de vida às populações. A iniciativa, portanto, alia rigor normativo, metas verificáveis e compromisso com as presentes e futuras gerações, consolidando a arborização como instrumento de política pública essencial à sustentabilidade e à resiliência socioambiental no Estado de São Paul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te o exposto, e naquilo que nos compete analisar, somo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avoráveis </w:t>
      </w:r>
      <w:r>
        <w:rPr>
          <w:rFonts w:eastAsia="Times New Roman" w:cs="Times New Roman" w:ascii="Times New Roman" w:hAnsi="Times New Roman"/>
          <w:sz w:val="24"/>
          <w:szCs w:val="24"/>
        </w:rPr>
        <w:t>ao Projeto de Lei nº 578, de 2024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984" w:right="197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putada Monica Seixas do Movimento Pretas</w:t>
      </w:r>
    </w:p>
    <w:p>
      <w:pPr>
        <w:pStyle w:val="Normal"/>
        <w:ind w:left="1984" w:right="197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a</w:t>
      </w:r>
    </w:p>
    <w:sectPr>
      <w:type w:val="nextPage"/>
      <w:pgSz w:w="11906" w:h="16838"/>
      <w:pgMar w:left="1417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Bdr/>
      <w:shd w:fill="FFFFFF" w:val="clear"/>
      <w:spacing w:lineRule="auto" w:line="36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360"/>
      <w:jc w:val="both"/>
    </w:pPr>
    <w:rPr>
      <w:rFonts w:ascii="Times New Roman" w:hAnsi="Times New Roman" w:eastAsia="Times New Roman" w:cs="Times New Roman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7:52:00Z</dcterms:created>
  <dc:creator>ERON ANDRADE REZENDE FILHO</dc:creator>
  <dc:description/>
  <dc:language>en-US</dc:language>
  <cp:lastModifiedBy>EARFilho</cp:lastModifiedBy>
  <dcterms:modified xsi:type="dcterms:W3CDTF">2025-10-13T17:52:00Z</dcterms:modified>
  <cp:revision>2</cp:revision>
  <dc:subject/>
  <dc:title/>
</cp:coreProperties>
</file>