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ECER Nº          , DE 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495, DE 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utoria do Deputado Frederico d’Avila, o projeto em epígrafe “Dispõe sobre a obrigatoriedade de informação sobre emissão de gases de efeito estufa (GEE) pelos combustíveis nos postos revendedores do Estado de São Paulo e dá outras providênci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do Regimento Interno, a presente proposição esteve em pauta de 04/08/202 a 10/08/2020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com emen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>, cabendo-nos apreciá-lo quanto aos aspectos definidos no artigo 31, §11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o fazê-lo, verificamos que o projeto institui a obrigatoriedade de informação sobre a emissão de gases de efeito estufa (GEE) nos postos de combustíveis apresenta relevante densidade jurídica e ambientalista. Sob a ótica do Direito Ambiental, a proposição encontra sólido fundamento constitucional nos arts. 23, VI, e 24, VI e XII, da Constituição Federal, que consagram a competência comum e concorrente para proteção ambiental e combate à poluição, bem como no art. 225, que impõe ao Poder Público e à coletividade o dever de preservar o meio ambiente ecologicamente equilibrado. A medida harmoniza-se também com a Política Nacional sobre Mudança do Clima, Lei nº 12.187, de 2009, e com a Política Nacional de Biocombustíveis, de Lei nº 13.576, de 2017, que estimulam a transparência e a eficiência energética, além de induzirem a redução progressiva das emissões de GEE. Juridicamente, o projeto se mostra como instrumento normativo de informação ambiental, mecanismo previsto e consolidado em tratados internacionais ratificados pelo Brasil, como a Convenção-Quadro das Nações Unidas sobre Mudança do Clima e o Acordo de Paris, os quais destacam a importância do acesso à informação como meio de ampliar a participação social nas escolhas de consumo e na transição energétic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onto de vista ambientalista, a política pública inovadora atua no campo da consciência ambiental do consumidor, permitindo que a sociedade compreenda o impacto climático de suas escolhas e favoreça combustíveis renováveis, como o etanol. A simples afixação de tabelas de emissões, respaldadas por dados oficiais da ANP, cumpre função pedagógica e preventiva, fortalecendo a corresponsabilidade entre Estado, mercado e cidadão. Ademais, ao prever a priorização de combustíveis menos poluentes pela Administração Pública, o projeto incorpora o princípio da exemplaridade estatal, induzindo práticas sustentáveis no setor de transportes e contribuindo para as metas globais de descarboniz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a iniciativa alia legitimidade constitucional, pertinência normativa e efetividade ambiental, convertendo o dever jurídico de proteção ao clima em um instrumento prático de transformação social. Ao aproximar transparência informacional e políticas de mitigação, o projeto projeta o Estado de São Paulo como protagonista na governança climática subnacional, em consonância com o princípio da precaução e com a busca pelo desenvolvimento sustentáve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o Projeto de Lei nº 495, de 2020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 a emenda apresentada pela CCJ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57:00Z</dcterms:created>
  <dc:creator>ERON ANDRADE REZENDE FILHO</dc:creator>
  <dc:description/>
  <dc:language>en-US</dc:language>
  <cp:lastModifiedBy>EARFilho</cp:lastModifiedBy>
  <dcterms:modified xsi:type="dcterms:W3CDTF">2025-10-13T17:57:00Z</dcterms:modified>
  <cp:revision>2</cp:revision>
  <dc:subject/>
  <dc:title/>
</cp:coreProperties>
</file>