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Defesa dos Direitos das Pessoas com Defici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7/10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5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, realizar a oitiva do Secretário de Estado da Pessoa com Deficiência, Senhor Marcos da Costa, nos termos do art. 52-A da Constituição Estadual,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 Buen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ana Bolsonar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Damasi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essora Bebel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maci Sant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lo Campett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olange Freita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rice Gane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o Agui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Silv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3/10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Andréa Werner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6 e 07/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21:00Z</dcterms:created>
  <dc:creator>Kasuo Aoyanagi</dc:creator>
  <dc:description/>
  <cp:keywords/>
  <dc:language>en-US</dc:language>
  <cp:lastModifiedBy>LUANA GRACIANA SILVA</cp:lastModifiedBy>
  <dcterms:modified xsi:type="dcterms:W3CDTF">2025-10-03T18:42:00Z</dcterms:modified>
  <cp:revision>3</cp:revision>
  <dc:subject/>
  <dc:title/>
</cp:coreProperties>
</file>