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Defesa dos Direitos do Consumi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2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/10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5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Auditório Teotônio Vilela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ov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iago Auricch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to Zacaria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io Nakashim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DT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0/10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Jorge Wilson Xerife do Consumidor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0, 13 e 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57:00Z</dcterms:created>
  <dc:creator>Kasuo Aoyanagi</dc:creator>
  <dc:description/>
  <dc:language>en-US</dc:language>
  <cp:lastModifiedBy>LUCAS MARTINS FRANCA</cp:lastModifiedBy>
  <dcterms:modified xsi:type="dcterms:W3CDTF">2025-10-10T12:57:00Z</dcterms:modified>
  <cp:revision>2</cp:revision>
  <dc:subject/>
  <dc:title/>
</cp:coreProperties>
</file>