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/10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Franco Montoro</w:t>
      </w:r>
      <w:r>
        <w:rPr>
          <w:rFonts w:cs="Arial" w:ascii="Arial" w:hAnsi="Arial"/>
          <w:sz w:val="24"/>
          <w:szCs w:val="24"/>
          <w:lang w:eastAsia="pt-BR"/>
        </w:rPr>
        <w:t>, com a finalidade de realizar Audiência Pública sobre a proposta da Universidade Estadual de Campinas (Unicamp) de viabilizar a transformação administrativa e orçamentária do complexo de saúde daquela universidade em autarqu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2"/>
        <w:gridCol w:w="2137"/>
        <w:gridCol w:w="81"/>
        <w:gridCol w:w="3302"/>
      </w:tblGrid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0/10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3 e 14/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0:38:00Z</dcterms:created>
  <dc:creator>Kasuo Aoyanagi</dc:creator>
  <dc:description/>
  <dc:language>en-US</dc:language>
  <cp:lastModifiedBy>ROBERTO GUILLERMO SALINAS QUIROZ</cp:lastModifiedBy>
  <dcterms:modified xsi:type="dcterms:W3CDTF">2025-10-10T20:38:00Z</dcterms:modified>
  <cp:revision>3</cp:revision>
  <dc:subject/>
  <dc:title/>
</cp:coreProperties>
</file>